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4. Běh za sliveneckou sa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 08. 2012</w:t>
      </w:r>
    </w:p>
    <w:p>
      <w:pPr>
        <w:pStyle w:val="Normal"/>
        <w:rPr>
          <w:b/>
          <w:b/>
        </w:rPr>
      </w:pPr>
      <w:r>
        <w:rPr>
          <w:b/>
        </w:rPr>
        <w:t>Muži 2400m, 130m stoupání, do 39 le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Herda Jan,83              Dobřichov                10:37    13.Zelenský Petr,84      Loko Praha            13: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Rendl Josef,76          behej.com                 10:39    14.Petrouš Michal,93    RC Praga Praha     13: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Kazda Ondřej,82      Bíglíci                       10:54    15.Clouseau Jacques,78 Francie                  13: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Landovský Tom.,91 Kerteam Praha          10:58    16. Nepivoda Aleš,75   Žatec                      13\.51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Hostička Jan,79        Dejvice                     11:03    17. Kulhavý Martin,79  Chodov                  14:14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 Dufek David,80        TAKAT                    11:07    18. Kolář František ml.81KOPEC Praha     14:45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. Homola Petr,78         Sokol Jílové             11:12    19.Holíček Jiří,79         Praha 10                 14\.59 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. Fišer Jiří,85               Slavia Praha             11:26    20.Laufer Ondřej,82     Holašovice              15:2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 Ludrovský Martin,77 Slovensko               11:27    21.Houdek Jan,80         Praha 4                    16: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Beránek Jan,88         Mountain Aces         11:36    22.Vavák Michal,81     Kutná Hora             16: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Brada Ondřej,73       BZK Benátky/Jiz.     12:03    23. Vomáčka Lukáš,86 TAKAT                  22: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Bradáč Jiří,82           Žďár nad Sáz.           12:19 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Muži 40 – 49 let:                                        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uži 50 – 59 let:</w:t>
      </w: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Soukup Petr,65         Kovohutě Příbram     11:27     1. Slabý Josef,61         Sedlec Prčice          11:3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Rychecký Tomáš,66 HH Smíchov             11:28      2. Novotný Jiří,60       FEL Praha              11: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Kalista Jiří,71           Lokomotiva Praha     11:38     3. Tarant Jiří,58           Praha 10                 12: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Veselý Pavel,66        HSK Hor.Rokytnice  11:56    4.  Novák Pavel,53      TJ LS Praha            13: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Čadil Jan,64              Praha 6                       12:04    5. Němec Miloš,59      Bonbon Praha        13: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 Scheu Harald,69       Praha 3/Rakousko      12:08    6. Doležal Jaromír,57  SABZO Praha        14: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 Vlasák Petr,63          HO PV Praha             12:09    7. Urban Josef,56         SABZO Praha        14: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 Selvaggi Angelo,63  Itálie                           12:19    8. Havlín Antonín,55   AC OH Praha         14: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9. Peroutka Zdeněk,68  ZZEV                        12:24     9. Mašek Roman,61     Novis TK Praha     14:4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Herynek Tomáš,70    Praha 4                      12:32    10.Šnajberk Jiří,57       SABZO Praha        14: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Seeman Tomáš,68     Medicina Praha         12:43    11.Kratochvíl Mir.,59 Sokol Hlubočepy    14:53    12.Sladký Jiří,67            KPO                          12:51     12.Švarc Vladimír,54  Lhota                      14: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Kašpar Jan,70           FEL Praha                  13:02    13. Dolejš Radomír,58 AVC Praha/           15: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Diviš Martin,63        Moira Praha               13:04    14. Kubr Václav,62      AC Laura Praha     15: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Petrouš Ivo,67          Praha 7                       13:21    15.Rožánek Vlad.,58    SABZO Praha        16: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Kafka Vladimír,65   EZOP Karlštejn          13:44    16. Černý Václav,57    SABZO Praha        16: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Čepek Robert,68      PSK Olymp Praha      13:51    17.Adámek Petr,54      SABZO Praha        16: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Matějovský Pav.65  AVC Praha                 13:51    18.Burian Zdeněk,57    SABZO Praha       17:42</w:t>
      </w:r>
    </w:p>
    <w:p>
      <w:pPr>
        <w:pStyle w:val="Normal"/>
        <w:rPr/>
      </w:pPr>
      <w:r>
        <w:rPr>
          <w:sz w:val="22"/>
          <w:szCs w:val="22"/>
        </w:rPr>
        <w:t xml:space="preserve">19.Ledvina Tomáš,63   Úterní hosté                18:27    19.Chlumský Luboš,56 Vokovice              17:51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20.Volný Petr,59          Relax Nedvědice   18:15                         </w:t>
      </w:r>
    </w:p>
    <w:p>
      <w:pPr>
        <w:pStyle w:val="Normal"/>
        <w:rPr/>
      </w:pPr>
      <w:r>
        <w:rPr>
          <w:b/>
        </w:rPr>
        <w:t>Muži 60 – 69 let:</w:t>
      </w:r>
      <w:r>
        <w:rPr/>
        <w:t xml:space="preserve">                                                   21.Raclavský Vl.,55 TJ LS Olomouc   18:48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Lípa Václav,52        Černošice                   13:04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Gregor Jaroslav,51  AC OH Praha             13:13     </w:t>
      </w:r>
      <w:r>
        <w:rPr>
          <w:b/>
        </w:rPr>
        <w:t>Muži nad 70 le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Werrner Petr,51       TJ LS Praha               14:18       1. Čech Jaroslav,41    TJ LS Praha           13: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Cipl František,51     Bonbon Praha            14:31       2. Janeček Jaroslav,40 PSK Union Praha 15: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Svoboda Jan,43       Příbram                       14:41       3. Hlusička Josef,38   LS Sokolov           16: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 Folber Vladimír,51  Oleško                        14:58       4. Mikoláš Milan,42   Beroun                  17: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 Nový Břetislav,47    SABZO Praha            15:30       5. Slabý Josef st.,36   Votice                    18: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 Paukert Milan,50      SABZO Praha           15:39       6. Novák Zdeněk,42   AFK Slivenec        18: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 Holas Jaromír,52      Traged Team Praha   15:58       7. Kadeřábek Rud.,39 AVC Praha            19: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Pucholt Miroslav,51 SABZO Praha           16:02       8. Dočkálek Anton.38 AVC Praha           20: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Březina Petr.46         SABZO Praha           17:39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12.Běhal Jaromír,48      SABZO Praha           18:32       </w:t>
      </w:r>
      <w:r>
        <w:rPr>
          <w:b/>
        </w:rPr>
        <w:t>Junioř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Jungman Jaroslav,50 Praha 3                     18:57        1. Rusý Tomáš,93       Praha                    11: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Krrejsa Václav,52      Bonbon Praha          20:55        2. Kubr Lukáš,04        AC Laura Praha   15: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.Kolář František st.46 Rudná                       23:36        3. Raclavský Erik,02  AK Olomouc        19:08       </w:t>
      </w:r>
    </w:p>
    <w:p>
      <w:pPr>
        <w:pStyle w:val="Normal"/>
        <w:rPr/>
      </w:pPr>
      <w:r>
        <w:rPr>
          <w:sz w:val="22"/>
          <w:szCs w:val="22"/>
        </w:rPr>
        <w:t xml:space="preserve">16.Sedlák Boris,49          AVC Praha              26:26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Ženy 2400m/130m stoupání, do 34 let:                   Ženy nad 50 let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.Poborská Helena,78 PSK Olymp Praha   12:13          1.Mališová Karla,50       USK Praha         13: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Hermanová Zuz.,87 OK Lok.Pardubice  12:54           2.Vavrušová Hel.,61      TJ LS Praha       14: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Kazdová Lenka,84   Bíglíci                     13:15           3. Lukášová Mirka,61    Praha 4               14: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4. Valentová Květa,56    AVC Praha        15:08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Ženy 35 – 49 let:                                                      </w:t>
      </w:r>
      <w:r>
        <w:rPr>
          <w:sz w:val="22"/>
          <w:szCs w:val="22"/>
        </w:rPr>
        <w:t>5. Flieglová Alena,62    SABZO Praha    15: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Hospodarzová Mark.,74  Řepy                        12:28    6. Pštrossová Marie,59   AVC Praha        16: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Borovičková Lenka,73    VSK Chemie Praha 13:26    7. Procházková Irena,57 TJ Háje              17: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Popovová Martina,74       SNB Praha              15:38    8.Svobodová Dana,52   Příbram              17: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Raclavská Petra,73           Olomouc                 21:03    9. Dolejšová Jitka,60     Praha 4               19:40</w:t>
      </w:r>
    </w:p>
    <w:p>
      <w:pPr>
        <w:pStyle w:val="Normal"/>
        <w:rPr/>
      </w:pPr>
      <w:r>
        <w:rPr>
          <w:sz w:val="22"/>
          <w:szCs w:val="22"/>
        </w:rPr>
        <w:t>5.Ledvinová Jana,63           AVC Praha              21:07  10.Zeidlerová Jarmila,51 AVC Praha        20: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11.Požgayová Jana,55     Bonbon Praha    23:25</w:t>
      </w:r>
    </w:p>
    <w:p>
      <w:pPr>
        <w:pStyle w:val="Normal"/>
        <w:rPr>
          <w:b/>
          <w:b/>
        </w:rPr>
      </w:pPr>
      <w:r>
        <w:rPr>
          <w:b/>
        </w:rPr>
        <w:t>Junior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Kubrová Laura,01           AC Laura Praha      14:59  2.Dolejšová Tereza,95   Bohemians Praha 15:41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4. Běh za sliveneckou saní přilákal neuvěřitelně vysoký počet zájemců – startovalo a doběhlo 110 mužů a žen. Nesplnily se tak předpoklady pořadatelů, že vzhledem k termínu uprostřed prázdnin dojde spíše k poklesu účasti (loni běželi „saň“ 103 běžci).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načné teplo ovlivnilo časy, takže TR Heleny Poborské (2008) 11:30 a Lukáše Pazdery 10:04 (2004) zůstaly nepřekonány. Na startu se kromě českých závodníků objevili také běžci ze Slovenska, Rakouska, Belgie, Francie a Itál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ejstarším běžcem byl 75letý Josef Slabý st. z Votic, naopak nejmladším osmiletý Lukáš Kubr</w:t>
      </w:r>
    </w:p>
    <w:p>
      <w:pPr>
        <w:pStyle w:val="Normal"/>
        <w:rPr/>
      </w:pPr>
      <w:r>
        <w:rPr>
          <w:sz w:val="22"/>
          <w:szCs w:val="22"/>
        </w:rPr>
        <w:t xml:space="preserve">(AC Laura /Belgie). </w:t>
      </w:r>
      <w:r>
        <w:rPr/>
        <w:t xml:space="preserve"> </w:t>
      </w:r>
      <w:r>
        <w:rPr>
          <w:sz w:val="22"/>
          <w:szCs w:val="22"/>
        </w:rPr>
        <w:t xml:space="preserve">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24:00Z</dcterms:created>
  <dc:creator>ivo</dc:creator>
  <dc:description/>
  <cp:keywords/>
  <dc:language>en-US</dc:language>
  <cp:lastModifiedBy>ivo</cp:lastModifiedBy>
  <dcterms:modified xsi:type="dcterms:W3CDTF">2012-08-02T11:31:00Z</dcterms:modified>
  <cp:revision>6</cp:revision>
  <dc:subject/>
  <dc:title>14</dc:title>
</cp:coreProperties>
</file>